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  <w:tab w:val="center" w:pos="4394" w:leader="none"/>
        </w:tabs>
        <w:spacing w:before="40" w:after="0"/>
        <w:ind w:right="-3" w:hanging="0"/>
        <w:rPr/>
      </w:pPr>
      <w:r>
        <w:rPr>
          <w:szCs w:val="22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3171190" cy="1236980"/>
            <wp:effectExtent l="0" t="0" r="0" b="0"/>
            <wp:docPr id="3" name="M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arna povezava: KAKO MERIMO IN OPAZUJE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imsko poučevanje</w:t>
      </w:r>
      <w:r>
        <w:rPr>
          <w:b/>
        </w:rPr>
        <w:t xml:space="preserve">: </w:t>
      </w:r>
      <w:r>
        <w:rPr>
          <w:szCs w:val="22"/>
        </w:rPr>
        <w:t>horizontalna, interdisciplinarna, kroskurikularna,</w:t>
      </w:r>
      <w:r>
        <w:rPr>
          <w:sz w:val="16"/>
          <w:szCs w:val="16"/>
        </w:rPr>
        <w:t xml:space="preserve"> </w:t>
      </w:r>
      <w:r>
        <w:rPr>
          <w:b/>
        </w:rPr>
        <w:t xml:space="preserve"> </w:t>
      </w:r>
      <w:r>
        <w:rPr/>
        <w:t>izvajanje z dijaki 1. letnika gimnazije</w:t>
      </w:r>
    </w:p>
    <w:p>
      <w:pPr>
        <w:pStyle w:val="Normal"/>
        <w:rPr/>
      </w:pPr>
      <w:r>
        <w:rPr>
          <w:b/>
          <w:u w:val="single"/>
        </w:rPr>
        <w:t xml:space="preserve">Učiteljice: </w:t>
      </w:r>
      <w:r>
        <w:rPr/>
        <w:t xml:space="preserve"> Marjanca Poljanšek, Magdalena Kunc, Karmen Slak</w:t>
      </w:r>
    </w:p>
    <w:p>
      <w:pPr>
        <w:pStyle w:val="Normal"/>
        <w:rPr/>
      </w:pPr>
      <w:r>
        <w:rPr>
          <w:b/>
          <w:u w:val="single"/>
        </w:rPr>
        <w:t>Splošni cilji in kompetence</w:t>
      </w:r>
      <w:r>
        <w:rPr>
          <w:b/>
        </w:rPr>
        <w:t xml:space="preserve">: </w:t>
      </w:r>
    </w:p>
    <w:p>
      <w:pPr>
        <w:pStyle w:val="Normal"/>
        <w:spacing w:before="200" w:after="200"/>
        <w:ind w:left="705" w:hanging="0"/>
        <w:rPr/>
      </w:pPr>
      <w:r>
        <w:rPr>
          <w:b/>
          <w:szCs w:val="22"/>
        </w:rPr>
        <w:t>a. Razvijanje eksperimentalnih spretnosti in metod raziskovanja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navajanje na izbiro in uporabo primerne in varne opreme,</w:t>
      </w:r>
    </w:p>
    <w:p>
      <w:pPr>
        <w:pStyle w:val="Normal"/>
        <w:numPr>
          <w:ilvl w:val="0"/>
          <w:numId w:val="3"/>
        </w:numPr>
        <w:rPr/>
      </w:pPr>
      <w:r>
        <w:rPr/>
        <w:t>opredelitev dejavnikov poskusov (eksperimentov); razlikovanje med konstantami in spremenljivkami,</w:t>
      </w:r>
    </w:p>
    <w:p>
      <w:pPr>
        <w:pStyle w:val="Normal"/>
        <w:numPr>
          <w:ilvl w:val="0"/>
          <w:numId w:val="3"/>
        </w:numPr>
        <w:rPr/>
      </w:pPr>
      <w:r>
        <w:rPr/>
        <w:t>presoja zanesljivosti pridobljenih rezultatov,</w:t>
      </w:r>
    </w:p>
    <w:p>
      <w:pPr>
        <w:pStyle w:val="Normal"/>
        <w:spacing w:before="200" w:after="200"/>
        <w:ind w:left="705" w:hanging="0"/>
        <w:rPr>
          <w:b/>
          <w:b/>
          <w:szCs w:val="22"/>
        </w:rPr>
      </w:pPr>
      <w:r>
        <w:rPr>
          <w:b/>
          <w:szCs w:val="22"/>
        </w:rPr>
        <w:t>b. Odnosna in odločitvena zmožnost:</w:t>
      </w:r>
    </w:p>
    <w:p>
      <w:pPr>
        <w:pStyle w:val="Normal"/>
        <w:numPr>
          <w:ilvl w:val="0"/>
          <w:numId w:val="2"/>
        </w:numPr>
        <w:rPr/>
      </w:pPr>
      <w:r>
        <w:rPr/>
        <w:t>zavedanje, kako naravoslovno-matematične znanosti in tehnologija vplivajo na življenje in okolje;</w:t>
      </w:r>
    </w:p>
    <w:p>
      <w:pPr>
        <w:pStyle w:val="Normal"/>
        <w:numPr>
          <w:ilvl w:val="0"/>
          <w:numId w:val="2"/>
        </w:numPr>
        <w:rPr/>
      </w:pPr>
      <w:r>
        <w:rPr/>
        <w:t>prepoznavanje in preprečevanje nevarnosti v skrbi za zdrav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čakovani skupni dosežki / rezultati: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- razvoj kritične presoje vpliva eksperimentalnih okoliščin na načrtovanje, izvedbo in rezultate eksperimentalnega dela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možnost ciljnega načrtovanja varnega eksperimentalnega dela ter uporabe različnih virov informacij pri tem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razvijanje tehnik natančnega merjenj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poročilo eksperimentalnega dela, ki vključuje elemente načrtovanja, izvedbe, ustrezne predstavitve rezultatov in njihovo  in kritično vrednotenje</w:t>
      </w:r>
    </w:p>
    <w:p>
      <w:pPr>
        <w:pStyle w:val="Normal"/>
        <w:rPr>
          <w:color w:val="FF0000"/>
        </w:rPr>
      </w:pPr>
      <w:r>
        <w:rPr>
          <w:color w:val="FF0000"/>
        </w:rPr>
        <w:t>- Poročilo bo ocenjeno pri vsakem predmetu posebej po kriterijih in opisnikih,  kot je navedeno v nadaljevanju.</w:t>
      </w:r>
    </w:p>
    <w:p>
      <w:pPr>
        <w:pStyle w:val="Normal"/>
        <w:rPr/>
      </w:pPr>
      <w:r>
        <w:rPr/>
        <w:t>Dokazila / evidence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 xml:space="preserve">opredelijo </w:t>
            </w:r>
            <w:r>
              <w:rPr/>
              <w:t xml:space="preserve">raziskovalni problem in </w:t>
            </w:r>
            <w:r>
              <w:rPr>
                <w:b/>
              </w:rPr>
              <w:t>zapišejo hipotez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emeljijo </w:t>
            </w:r>
            <w:r>
              <w:rPr/>
              <w:t>pomen hipoteze za reševanje znanstvenih problemov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iščejo </w:t>
            </w:r>
            <w:r>
              <w:rPr/>
              <w:t xml:space="preserve">in </w:t>
            </w:r>
            <w:r>
              <w:rPr>
                <w:b/>
              </w:rPr>
              <w:t>uporabijo</w:t>
            </w:r>
            <w:r>
              <w:rPr/>
              <w:t xml:space="preserve"> informacije za načrtovanje biološke raziskav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črtujejo </w:t>
            </w:r>
            <w:r>
              <w:rPr/>
              <w:t xml:space="preserve">in </w:t>
            </w:r>
            <w:r>
              <w:rPr>
                <w:b/>
              </w:rPr>
              <w:t xml:space="preserve">izvedejo </w:t>
            </w:r>
            <w:r>
              <w:rPr/>
              <w:t>biološko raziskavo z uporabo potrebnih pripomočkov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pretirajo </w:t>
            </w:r>
            <w:r>
              <w:rPr/>
              <w:t xml:space="preserve">rezultate in </w:t>
            </w:r>
            <w:r>
              <w:rPr>
                <w:b/>
              </w:rPr>
              <w:t xml:space="preserve">oblikujejo </w:t>
            </w:r>
            <w:r>
              <w:rPr/>
              <w:t>zaključke v obliki poročila.</w:t>
            </w:r>
          </w:p>
          <w:p>
            <w:pPr>
              <w:pStyle w:val="Normal"/>
              <w:rPr/>
            </w:pPr>
            <w:r>
              <w:rPr/>
              <w:t xml:space="preserve">V poročilu </w:t>
            </w:r>
            <w:r>
              <w:rPr>
                <w:b/>
              </w:rPr>
              <w:t xml:space="preserve">utemeljijo </w:t>
            </w:r>
            <w:r>
              <w:rPr/>
              <w:t xml:space="preserve"> in </w:t>
            </w:r>
            <w:r>
              <w:rPr>
                <w:b/>
              </w:rPr>
              <w:t xml:space="preserve">opišejo </w:t>
            </w:r>
            <w:r>
              <w:rPr/>
              <w:t>razlike med dejstvi, podatki, hipotezami, teorijami, nauki in zakon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>razlikujejo</w:t>
            </w:r>
            <w:r>
              <w:rPr/>
              <w:t xml:space="preserve"> in </w:t>
            </w:r>
            <w:r>
              <w:rPr>
                <w:b/>
              </w:rPr>
              <w:t>utemeljujejo</w:t>
            </w:r>
            <w:r>
              <w:rPr/>
              <w:t xml:space="preserve"> pojme: eksperiment (poskus) in eksperimentalni pogoji/okoliščine, spremenljivke oziroma konstan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ojasnijo</w:t>
            </w:r>
            <w:r>
              <w:rPr/>
              <w:t xml:space="preserve"> pomen in vlogo eksperimenta v znanosti, posebej v kemiji in biologij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oimenujejo</w:t>
            </w:r>
            <w:r>
              <w:rPr/>
              <w:t xml:space="preserve">  temeljne laboratorijske pripomočke in </w:t>
            </w:r>
            <w:r>
              <w:rPr>
                <w:b/>
              </w:rPr>
              <w:t xml:space="preserve">poznajo </w:t>
            </w:r>
            <w:r>
              <w:rPr/>
              <w:t xml:space="preserve">način in namen njihove uporabe. Pravilno </w:t>
            </w:r>
            <w:r>
              <w:rPr>
                <w:b/>
              </w:rPr>
              <w:t xml:space="preserve">izvajajo </w:t>
            </w:r>
            <w:r>
              <w:rPr/>
              <w:t>temeljne laboratorijske tehnik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no in pravilno </w:t>
            </w:r>
            <w:r>
              <w:rPr>
                <w:b/>
              </w:rPr>
              <w:t xml:space="preserve">izvedejo </w:t>
            </w:r>
            <w:r>
              <w:rPr/>
              <w:t>celotno</w:t>
            </w:r>
            <w:r>
              <w:rPr>
                <w:b/>
              </w:rPr>
              <w:t xml:space="preserve"> </w:t>
            </w:r>
            <w:r>
              <w:rPr/>
              <w:t>eksperimentalno de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>poznajo</w:t>
            </w:r>
            <w:r>
              <w:rPr/>
              <w:t xml:space="preserve"> merilne naprave in jih znajo </w:t>
            </w:r>
            <w:r>
              <w:rPr>
                <w:b/>
              </w:rPr>
              <w:t>uporabit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vedejo </w:t>
            </w:r>
            <w:r>
              <w:rPr/>
              <w:t xml:space="preserve">in </w:t>
            </w:r>
            <w:r>
              <w:rPr>
                <w:b/>
              </w:rPr>
              <w:t xml:space="preserve">uporabljajo </w:t>
            </w:r>
            <w:r>
              <w:rPr/>
              <w:t>osnovne fizikalne količine  in njihove enot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poštevajo </w:t>
            </w:r>
            <w:r>
              <w:rPr/>
              <w:t>natančnost merilne naprave in postopka merjen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ojasnijo </w:t>
            </w:r>
            <w:r>
              <w:rPr/>
              <w:t>kakšni so vzroki za nastanek napak pri merjenj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zlikujejo </w:t>
            </w:r>
            <w:r>
              <w:rPr/>
              <w:t>med sistematičnimi in statističnimi napakam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pišejo </w:t>
            </w:r>
            <w:r>
              <w:rPr/>
              <w:t>rezultate meritev.</w:t>
            </w:r>
          </w:p>
          <w:p>
            <w:pPr>
              <w:pStyle w:val="Normal"/>
              <w:rPr/>
            </w:pPr>
            <w:r>
              <w:rPr>
                <w:b/>
              </w:rPr>
              <w:t>Izračunajo</w:t>
            </w:r>
            <w:r>
              <w:rPr/>
              <w:t xml:space="preserve"> absolutno in relativno napako meritve.</w:t>
            </w:r>
          </w:p>
          <w:p>
            <w:pPr>
              <w:pStyle w:val="Normal"/>
              <w:rPr/>
            </w:pPr>
            <w:r>
              <w:rPr/>
              <w:t xml:space="preserve">Rezultate meritev grafično </w:t>
            </w:r>
            <w:r>
              <w:rPr>
                <w:b/>
              </w:rPr>
              <w:t xml:space="preserve">prikažej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javnosti dijakov in učiteljev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3240"/>
        <w:gridCol w:w="177"/>
        <w:gridCol w:w="2883"/>
        <w:gridCol w:w="1260"/>
        <w:gridCol w:w="1440"/>
        <w:gridCol w:w="30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št. ur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etodo razgovora razložijo pomen znanstvenika – raziskovalc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ojasnijo</w:t>
            </w:r>
            <w:r>
              <w:rPr>
                <w:sz w:val="22"/>
                <w:szCs w:val="22"/>
              </w:rPr>
              <w:t xml:space="preserve"> pomen in vlogo eksperimenta v znanost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 pomočjo predznanja o spremembah biološkega materiala v raztopinah različnih koncentracij, si </w:t>
            </w:r>
            <w:r>
              <w:rPr>
                <w:b/>
                <w:sz w:val="22"/>
                <w:szCs w:val="22"/>
              </w:rPr>
              <w:t>zastavijo</w:t>
            </w:r>
            <w:r>
              <w:rPr>
                <w:sz w:val="22"/>
                <w:szCs w:val="22"/>
              </w:rPr>
              <w:t xml:space="preserve"> znanstveno vprašanje in </w:t>
            </w:r>
            <w:r>
              <w:rPr>
                <w:b/>
                <w:sz w:val="22"/>
                <w:szCs w:val="22"/>
              </w:rPr>
              <w:t>zapišejo</w:t>
            </w:r>
            <w:r>
              <w:rPr>
                <w:sz w:val="22"/>
                <w:szCs w:val="22"/>
              </w:rPr>
              <w:t xml:space="preserve"> hipotez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oiščej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uporabijo</w:t>
            </w:r>
            <w:r>
              <w:rPr>
                <w:sz w:val="22"/>
                <w:szCs w:val="22"/>
              </w:rPr>
              <w:t xml:space="preserve"> informacije za načrtovanje biološke raziskav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črtujej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 xml:space="preserve">izvedejo </w:t>
            </w:r>
            <w:r>
              <w:rPr>
                <w:sz w:val="22"/>
                <w:szCs w:val="22"/>
              </w:rPr>
              <w:t>biološko raziskavo z uporabo potrebnih pripomočkov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Z metodo razgovora dijaki </w:t>
            </w:r>
            <w:r>
              <w:rPr>
                <w:b/>
                <w:sz w:val="22"/>
                <w:szCs w:val="22"/>
              </w:rPr>
              <w:t>razlikujejo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utemeljujejo</w:t>
            </w:r>
            <w:r>
              <w:rPr>
                <w:sz w:val="22"/>
                <w:szCs w:val="22"/>
              </w:rPr>
              <w:t xml:space="preserve"> pojme: eksperiment (poskus) in eksperimentalni pogoji/okoliščine, spremenljivke oziroma konstan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oimenujejo</w:t>
            </w:r>
            <w:r>
              <w:rPr>
                <w:sz w:val="22"/>
                <w:szCs w:val="22"/>
              </w:rPr>
              <w:t xml:space="preserve">  temeljne laboratorijske pripomočke in </w:t>
            </w:r>
            <w:r>
              <w:rPr>
                <w:b/>
                <w:sz w:val="22"/>
                <w:szCs w:val="22"/>
              </w:rPr>
              <w:t xml:space="preserve">razložijo </w:t>
            </w:r>
            <w:r>
              <w:rPr>
                <w:sz w:val="22"/>
                <w:szCs w:val="22"/>
              </w:rPr>
              <w:t xml:space="preserve">način in namen njihove uporab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zvajajo </w:t>
            </w:r>
            <w:r>
              <w:rPr>
                <w:sz w:val="22"/>
                <w:szCs w:val="22"/>
              </w:rPr>
              <w:t>temeljne laboratorijske tehnike: tehtanje na digitalni tehtnici, merjenje volumna tekočin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Upoštevajo </w:t>
            </w:r>
            <w:r>
              <w:rPr>
                <w:sz w:val="22"/>
                <w:szCs w:val="22"/>
              </w:rPr>
              <w:t>navodila za varno del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merijo</w:t>
            </w:r>
            <w:r>
              <w:rPr>
                <w:sz w:val="22"/>
                <w:szCs w:val="22"/>
              </w:rPr>
              <w:t xml:space="preserve"> fizikalne količine: maso, dolžino, volumen in prem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ozi razgovor </w:t>
            </w:r>
            <w:r>
              <w:rPr>
                <w:b/>
                <w:sz w:val="22"/>
                <w:szCs w:val="22"/>
              </w:rPr>
              <w:t>vrednotijo</w:t>
            </w:r>
            <w:r>
              <w:rPr>
                <w:sz w:val="22"/>
                <w:szCs w:val="22"/>
              </w:rPr>
              <w:t xml:space="preserve"> natančnost merilne naprave in postopka merjenj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pišejo </w:t>
            </w:r>
            <w:r>
              <w:rPr>
                <w:sz w:val="22"/>
                <w:szCs w:val="22"/>
              </w:rPr>
              <w:t>rezultate meritev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zultate meritev </w:t>
            </w:r>
            <w:r>
              <w:rPr>
                <w:b/>
                <w:sz w:val="22"/>
                <w:szCs w:val="22"/>
              </w:rPr>
              <w:t xml:space="preserve">prikažejo </w:t>
            </w:r>
            <w:r>
              <w:rPr>
                <w:sz w:val="22"/>
                <w:szCs w:val="22"/>
              </w:rPr>
              <w:t>v diagram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jasnijo </w:t>
            </w:r>
            <w:r>
              <w:rPr>
                <w:sz w:val="22"/>
                <w:szCs w:val="22"/>
              </w:rPr>
              <w:t xml:space="preserve">kakšni so vzroki za nastanek napak pri merjenju in </w:t>
            </w:r>
            <w:r>
              <w:rPr>
                <w:b/>
                <w:sz w:val="22"/>
                <w:szCs w:val="22"/>
              </w:rPr>
              <w:t xml:space="preserve">razlikujejo </w:t>
            </w:r>
            <w:r>
              <w:rPr>
                <w:sz w:val="22"/>
                <w:szCs w:val="22"/>
              </w:rPr>
              <w:t>med sistematičnimi in statističnimi napakami.</w:t>
            </w:r>
            <w:r>
              <w:rPr>
                <w:b/>
                <w:sz w:val="22"/>
                <w:szCs w:val="22"/>
              </w:rPr>
              <w:t xml:space="preserve"> Izračunajo</w:t>
            </w:r>
            <w:r>
              <w:rPr>
                <w:sz w:val="22"/>
                <w:szCs w:val="22"/>
              </w:rPr>
              <w:t xml:space="preserve"> absolutno in relativno napako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Vrednotijo in </w:t>
            </w:r>
            <w:r>
              <w:rPr>
                <w:b/>
                <w:sz w:val="22"/>
                <w:szCs w:val="22"/>
              </w:rPr>
              <w:t>utemeljijo</w:t>
            </w:r>
            <w:r>
              <w:rPr>
                <w:sz w:val="22"/>
                <w:szCs w:val="22"/>
              </w:rPr>
              <w:t xml:space="preserve"> rezultat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Opisniki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ij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ev vpraš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Na lastnem primeru pojasni pomen in vlogo eksperimenta v znanosti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mostojno zastavi  smiselno znanstveno vprašanje in hipotezo.</w:t>
            </w:r>
          </w:p>
          <w:p>
            <w:pPr>
              <w:pStyle w:val="Normal"/>
              <w:rPr/>
            </w:pPr>
            <w:r>
              <w:rPr>
                <w:color w:val="FF6600"/>
                <w:sz w:val="22"/>
                <w:szCs w:val="22"/>
              </w:rPr>
              <w:t>Vprašanje in hipoteza kažeta na razumevanje problemske situacij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Pojasni s svojimi besedami</w:t>
            </w:r>
            <w:r>
              <w:rPr>
                <w:color w:val="FF6633"/>
                <w:sz w:val="22"/>
                <w:szCs w:val="22"/>
              </w:rPr>
              <w:t xml:space="preserve">  pomen in vlogo eksperimenta v znanosti. Zna zastaviti preprosto znanstveno vprašanje in hipote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Opiše</w:t>
            </w:r>
            <w:r>
              <w:rPr>
                <w:color w:val="FF6633"/>
                <w:sz w:val="22"/>
                <w:szCs w:val="22"/>
              </w:rPr>
              <w:t xml:space="preserve"> pomen in vlogo eksperimenta. Pri postavitvi znanstvenega vprašanja in hipoteze potrebuje pomo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Ponovi</w:t>
            </w:r>
            <w:r>
              <w:rPr>
                <w:color w:val="FF6633"/>
                <w:sz w:val="22"/>
                <w:szCs w:val="22"/>
              </w:rPr>
              <w:t xml:space="preserve"> pomen in vlogo eksperimenta. Ima težave pri oblikovanju znanstvenega vprašanja in hipoteze;      potrebuje pomoč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pojmov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6633"/>
                <w:sz w:val="22"/>
                <w:szCs w:val="22"/>
              </w:rPr>
              <w:t>Pri izvedbi eksperimenta zna  med dejstvi izbrati ustrezne podatke,  razlikuje kvalitativne in kvantitativne podatke.</w:t>
            </w:r>
          </w:p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lastnem primeru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oimenuje laboratorijske pripomočke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razloži način in namen njihove uporabe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Našteje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e fizikalne količine in njihove enote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Zna opredeliti dejstva in podatke, razlikuje kvalitativne in kvantitativne podatk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Na danem primeru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oimenuje laboratorijske pripomočke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razloži način in namen njihove uporabe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Našteje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e fizikalne količine in njihove enot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Razlikuje kvalitativne in kvantitativne podatk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Na  danem primeru in ob pomoči učitelja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ri poimenovanju laboratorijskih pripomočkov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pri razlagi načina in namena njihove uporabe potrebuje pomoč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štej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novne fizikalne količine in njihove enot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ri razlikovanju kvalitativnih in kvantitativnih podatkov  potrebuje pomo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Poimenuje vsaj polovico</w:t>
            </w:r>
            <w:r>
              <w:rPr>
                <w:color w:val="33CCCC"/>
                <w:sz w:val="22"/>
                <w:szCs w:val="22"/>
              </w:rPr>
              <w:t xml:space="preserve">  laboratorijskih  pripomočkov  in  pozna namen </w:t>
            </w:r>
            <w:r>
              <w:rPr>
                <w:color w:val="FF0000"/>
                <w:sz w:val="22"/>
                <w:szCs w:val="22"/>
              </w:rPr>
              <w:t>le-teh</w:t>
            </w:r>
            <w:r>
              <w:rPr>
                <w:color w:val="33CCCC"/>
                <w:sz w:val="22"/>
                <w:szCs w:val="22"/>
              </w:rPr>
              <w:t xml:space="preserve"> in načine njihove uporab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štej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novne fizikalne količine in njihove enote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eksperim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Uporabi različne vire informacij in samostojno naredi načrt eksperimentalnega dela. Opredeli konstante in spremenljivke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Predvideni postopki in pripomočki so ustrezn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Pri načrtovanju eksperimenta potrebuje natančnejša navodila. Iz danih podatkov opredeli konstante in spremenljivke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Potrebuje pomoč pri  načrtovanju eksperimenta.   opredelitvi konstant in spremenljivk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oskusa ni sposoben načrtovati samostojno, tudi ob pomoči so v načrtu pomanjkljivosti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janje eksperimentalnega d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pošteva načela varnega eksperimentalnega del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Konstruktivno sodeluje v skupini, usmerja delo, člane skupine opozarja na morebitne napa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strezno uporablja laboratorijske pripomoč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tehtanj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merjenja volumn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meri premer in dolžino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Ustrezno in samostojno označuje različne vzorc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pošteva načela varnega eksperimentalnega dela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Konstruktivno sodeluje v skupini. Ustrezno uporablja laboratorijske pripomoč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tehtanj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merjenja volumn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meri premer in dolžino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Ustrezno in samostojno označuje različne vzorce.</w:t>
            </w:r>
          </w:p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izvajanje načel varnega eksperimentalnega dela ga je potrebno občasno opozorit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Pri delu v skupini ima težave. Pri uporabi  laboratorijskih pripomočkov in izvajanju tehnik tehtanja, merjenja volumna, dolžine in premera občasno potrebuje pomoč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i označevanju vzorcev ga je potrebno usmerjati.</w:t>
            </w:r>
          </w:p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izvajanje načel varnega eksperimentalnega dela ga je potrebno stalno opozarjat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Ne sodeluje z ostalimi člani skupine. Pri uporabi  laboratorijskih pripomočkov in izvajanju tehnik tehtanja, merjenja volumna, dolžine in premera potrebuje stalno pomoč in nadzor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Vzorce označuje po navodilih.</w:t>
            </w:r>
          </w:p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anje podat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urejeno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Izbira smiselno število meritev in pazi na število zanesljivih mest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urejeno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ira smiselno število meritev vendar ne pazi na število zanesljivih mes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ira smiselno število meritev vendar ne pazi na število zanesljivih mes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beleži rezultate meritev, vendar nepregledno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Število meritev ni zadostno in ne pazi na število zanesljivih mest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janje in analiza podat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in graf nariše pregledno ter pazi na pravilen zapis fizikalnih količin in njihovih enot.</w:t>
            </w:r>
            <w:r>
              <w:rPr>
                <w:color w:val="113663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 in razlike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 in rezultat meritve zapiše z absolutno in relativno napak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in graf nariše pregledno</w:t>
            </w:r>
            <w:r>
              <w:rPr>
                <w:color w:val="113663"/>
                <w:sz w:val="20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ter pazi na pravilen zapis fizikalnih količin in njihovih enot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 in razlike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 in rezultat meritve zapiše z absolutno in relativno napak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nariše pregledno, vendar brez pravilnega zapisa fizikalnih količin in njihovih enot. Graf je pregleden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, ne loči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, rezultata meritve pa ne zapiše z absolutno in relativno napako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ikaz rezultatov meritev ni smiseln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nariše, </w:t>
            </w:r>
            <w:r>
              <w:rPr>
                <w:color w:val="FF0000"/>
                <w:sz w:val="22"/>
                <w:szCs w:val="22"/>
              </w:rPr>
              <w:t xml:space="preserve">vendar le-ta ni </w:t>
            </w:r>
            <w:r>
              <w:rPr>
                <w:color w:val="000080"/>
                <w:sz w:val="22"/>
                <w:szCs w:val="22"/>
              </w:rPr>
              <w:t xml:space="preserve"> pregledn</w:t>
            </w: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000080"/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 xml:space="preserve">Nariše </w:t>
            </w:r>
            <w:r>
              <w:rPr>
                <w:color w:val="000080"/>
                <w:sz w:val="22"/>
                <w:szCs w:val="22"/>
              </w:rPr>
              <w:t xml:space="preserve">graf </w:t>
            </w:r>
            <w:r>
              <w:rPr>
                <w:color w:val="FF0000"/>
                <w:sz w:val="22"/>
                <w:szCs w:val="22"/>
              </w:rPr>
              <w:t xml:space="preserve">vendar </w:t>
            </w:r>
            <w:r>
              <w:rPr>
                <w:color w:val="000080"/>
                <w:sz w:val="22"/>
                <w:szCs w:val="22"/>
              </w:rPr>
              <w:t>je brez oznak za fizikalno količino in njeno enoto.</w:t>
            </w:r>
            <w:r>
              <w:rPr>
                <w:color w:val="113663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, ne loči pa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,  rezultata meritve pa ne zna zapisati z absolutno in relativno napako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a rezulta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Dobljene rezultate zna obrazložiti in oceniti pravilnost hipoteze.  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Zna oceniti ali so dobljeni rezultati pravilni in fizikalno smise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Interpretacija rezultatov temelji na osnovi argumen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Komentira smiselnost rezultatov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stavi idejo za razširitev problem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ri razlagi dobljenih rezultatov se opira na teoretično znanje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Zna oceniti ali so dobljeni rezultati pravilni. Ne zna pa ovrednotiti, ali so fizikalno smise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Interpretacija rezultatov temelji na osnovi argumen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Komentira smiselnost rezultatov. </w:t>
            </w:r>
          </w:p>
          <w:p>
            <w:pPr>
              <w:pStyle w:val="Normal"/>
              <w:rPr>
                <w:b/>
                <w:b/>
                <w:color w:val="090C77"/>
                <w:sz w:val="22"/>
                <w:szCs w:val="22"/>
              </w:rPr>
            </w:pPr>
            <w:r>
              <w:rPr>
                <w:b/>
                <w:color w:val="090C77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Dobljene rezultate delno razloži in jih s pomočjo naveže na teoretično znanje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Dobljenih rezultatov ne vrednoti, kljub temu, da so običajno pravi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i interpretaciji rezultatov potrebuje pomoč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 xml:space="preserve">Ob pomoči učitelja komentira smiselnost rezultatov. 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6633"/>
                <w:sz w:val="22"/>
                <w:szCs w:val="22"/>
              </w:rPr>
              <w:t>Dobljenih rezultatov ne zna obrazložiti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Dobljenih rezultatov ne zna vrednotiti zaradi narejenih napak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, ne zna tega utemeljiti z interpretacijo rezulta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Ne opazi nesmiselnih rezultatov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   </w:t>
      </w:r>
      <w:r>
        <w:rPr>
          <w:color w:val="33CCCC"/>
        </w:rPr>
        <w:t xml:space="preserve">KEM         </w:t>
      </w:r>
      <w:r>
        <w:rPr>
          <w:color w:val="000080"/>
        </w:rPr>
        <w:t>FIZ</w:t>
      </w:r>
      <w:r>
        <w:rPr>
          <w:color w:val="333399"/>
        </w:rPr>
        <w:t xml:space="preserve">       </w:t>
      </w:r>
      <w:r>
        <w:rPr>
          <w:color w:val="FF6600"/>
        </w:rPr>
        <w:t>BI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Komentar: gre za prepletanje vsebinskih in procesnih znanj in tudi prepletanje taksonomskih stopenj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0:00Z</dcterms:created>
  <dc:creator>Magda</dc:creator>
  <dc:description/>
  <cp:keywords/>
  <dc:language>en-US</dc:language>
  <cp:lastModifiedBy>Elena Kecman</cp:lastModifiedBy>
  <dcterms:modified xsi:type="dcterms:W3CDTF">2013-09-02T09:07:00Z</dcterms:modified>
  <cp:revision>3</cp:revision>
  <dc:subject/>
  <dc:title>Osnutek priprave za večpredmetno ali timsko sodelovanje</dc:title>
</cp:coreProperties>
</file>